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5017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33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  <w:lang w:val="uk-UA"/>
        </w:rPr>
        <w:t xml:space="preserve">Про відзначення у місті Міжнародного дня захисту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684"/>
        <w:jc w:val="both"/>
        <w:rPr/>
      </w:pPr>
      <w:r>
        <w:rPr>
          <w:sz w:val="28"/>
          <w:szCs w:val="28"/>
        </w:rPr>
        <w:t>Відповідно до підпункту 4 пункту «а» статті 28, пункту 3 частини 4                статті 42 Закону України «Про місцеве самоврядування в Україні», розпорядження Президента України від 20 травня 1997 року № 211/97 «Про відзначення Міжнародного дня захисту дітей», Указу Президента України від 30 травня 1998 року № 568/98 «Про день захисту дітей», та з метою забезпечення належної організації і відзначення у місті Міжнародного дня захисту дітей, виконавчий комітет Нетішинської міської ради    в и р і ш и в:</w:t>
      </w:r>
    </w:p>
    <w:p>
      <w:pPr>
        <w:pStyle w:val="TextBodyIndent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84"/>
        <w:jc w:val="both"/>
        <w:rPr/>
      </w:pPr>
      <w:r>
        <w:rPr>
          <w:szCs w:val="28"/>
        </w:rPr>
        <w:t>1. Утворити організаційний комітет щодо організації та відзначення у місті Міжнародного дня захисту дітей (далі – організаційний комітет).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 Затвердити: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1. склад організаційного комітету згідно з додатком 1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2. заходи щодо організації та відзначення у місті Міжнародного дня захисту дітей згідно з додатком 2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3. кошторис видатків щодо організації та відзначення у місті Міжнародного дня захисту дітей згідно з додатком 3.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3. Фінансовому управлінню виконавчого комітету міської ради                (Кравчук В.Ф.) виділити кошти у сумі 23 тисячі 25 гривень, передбачені програмою захисту дітей міста Нетішина на 2018-2022 роки на виконання заходів щодо відзначення у місті Міжнародного дня захисту дітей відповідно до розпису бюджету міста.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заступника міського голови Бобіну О.П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07.05.2019 № 233/2019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СКЛАД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організаційного комітету щодо організації та відзначення</w:t>
      </w:r>
    </w:p>
    <w:p>
      <w:pPr>
        <w:pStyle w:val="2"/>
        <w:ind w:hanging="0"/>
        <w:jc w:val="center"/>
        <w:rPr/>
      </w:pPr>
      <w:r>
        <w:rPr>
          <w:szCs w:val="28"/>
        </w:rPr>
        <w:t>у місті Міжнародного дня захисту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917"/>
      </w:tblGrid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оргкомітету</w:t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іцька </w:t>
            </w:r>
          </w:p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ind w:left="-52" w:right="-94" w:hanging="0"/>
              <w:rPr/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енко </w:t>
            </w:r>
          </w:p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З «Палац культури м.Нетішина»</w:t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ько </w:t>
            </w:r>
          </w:p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917" w:type="dxa"/>
            <w:tcBorders/>
          </w:tcPr>
          <w:p>
            <w:pPr>
              <w:pStyle w:val="Normal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сик </w:t>
            </w:r>
          </w:p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6917" w:type="dxa"/>
            <w:tcBorders/>
          </w:tcPr>
          <w:p>
            <w:pPr>
              <w:pStyle w:val="2"/>
              <w:ind w:left="-24" w:right="-50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куль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2"/>
              <w:snapToGrid w:val="false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</w:t>
            </w:r>
          </w:p>
          <w:p>
            <w:pPr>
              <w:pStyle w:val="Normal"/>
              <w:ind w:left="-52" w:right="-94" w:hanging="0"/>
              <w:rPr/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6917" w:type="dxa"/>
            <w:tcBorders/>
          </w:tcPr>
          <w:p>
            <w:pPr>
              <w:pStyle w:val="2"/>
              <w:ind w:left="-24" w:right="-50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молоді та спор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2"/>
              <w:snapToGrid w:val="false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сновський </w:t>
            </w:r>
          </w:p>
          <w:p>
            <w:pPr>
              <w:pStyle w:val="Normal"/>
              <w:ind w:left="-5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6917" w:type="dxa"/>
            <w:tcBorders/>
          </w:tcPr>
          <w:p>
            <w:pPr>
              <w:pStyle w:val="Normal"/>
              <w:ind w:left="-24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превентивної діяльності Нетішинського відділення поліції Славутського відділу поліції ГУНП в Хмельницькій області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иконавчого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"/>
        <w:ind w:left="6372" w:hanging="0"/>
        <w:jc w:val="both"/>
        <w:rPr/>
      </w:pPr>
      <w:r>
        <w:rPr>
          <w:szCs w:val="28"/>
        </w:rPr>
        <w:t>07.05.2019 № 233/2019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ЗАХОДИ</w:t>
      </w:r>
    </w:p>
    <w:p>
      <w:pPr>
        <w:pStyle w:val="2"/>
        <w:ind w:hanging="0"/>
        <w:jc w:val="center"/>
        <w:rPr/>
      </w:pPr>
      <w:r>
        <w:rPr>
          <w:szCs w:val="28"/>
        </w:rPr>
        <w:t xml:space="preserve">щодо організації та відзначення у місті 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Міжнародного дня захисту дітей</w:t>
      </w:r>
    </w:p>
    <w:p>
      <w:pPr>
        <w:pStyle w:val="2"/>
        <w:ind w:firstLine="684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684"/>
        <w:jc w:val="both"/>
        <w:rPr/>
      </w:pPr>
      <w:r>
        <w:rPr>
          <w:szCs w:val="28"/>
        </w:rPr>
        <w:t>1. Управлінню культури виконавчого комітету міської ради організувати та провести:</w:t>
      </w:r>
    </w:p>
    <w:p>
      <w:pPr>
        <w:pStyle w:val="2"/>
        <w:ind w:firstLine="684"/>
        <w:jc w:val="both"/>
        <w:rPr/>
      </w:pPr>
      <w:r>
        <w:rPr>
          <w:szCs w:val="28"/>
        </w:rPr>
        <w:t>1.1. виступ муніципального духового оркестру (площа перед КЗ «Палац культури міста Нетішина»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1.2. виставку-вітальню «Хай сонцю і квітам всміхаються діти»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1.3. свято розвагу «Веселковий світ дитинства» (міська бібліотека для дітей);</w:t>
      </w:r>
    </w:p>
    <w:p>
      <w:pPr>
        <w:pStyle w:val="2"/>
        <w:ind w:firstLine="684"/>
        <w:jc w:val="both"/>
        <w:rPr/>
      </w:pPr>
      <w:r>
        <w:rPr>
          <w:szCs w:val="28"/>
        </w:rPr>
        <w:t>1.4. звітну виставку робіт учнів ПСМНЗ «Нетішинська міська художня школа» «Всіма барвами веселки» (виставкова зала Палацу культури);</w:t>
      </w:r>
    </w:p>
    <w:p>
      <w:pPr>
        <w:pStyle w:val="2"/>
        <w:ind w:firstLine="684"/>
        <w:jc w:val="both"/>
        <w:rPr/>
      </w:pPr>
      <w:r>
        <w:rPr>
          <w:szCs w:val="28"/>
        </w:rPr>
        <w:t>1.5. екскурсії в міський краєзнавчий музей (міський краєзнавчий музей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1.6. книжково-ілюстративну виставку «Літо в бібліотеці – свято щодня» (міська бібліотека № 3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1.7. концертну програму дитячих творчих колективів міста «Здрастуй, літо!» (площа перед КЗ «Палац культури міста Нетішина»);</w:t>
      </w:r>
    </w:p>
    <w:p>
      <w:pPr>
        <w:pStyle w:val="2"/>
        <w:ind w:firstLine="684"/>
        <w:jc w:val="both"/>
        <w:rPr/>
      </w:pPr>
      <w:r>
        <w:rPr>
          <w:szCs w:val="28"/>
        </w:rPr>
        <w:t>1.8. ігрову карусель «Розумні, кмітливі, допитливі, сміливі» (міська бібліотека №3 (спільно з міською бібліотекою № 4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1.9. розважальну програму «Грайлива веселка» (КЗ Нетішинський міський Будинок культури);</w:t>
      </w:r>
    </w:p>
    <w:p>
      <w:pPr>
        <w:pStyle w:val="2"/>
        <w:ind w:firstLine="684"/>
        <w:jc w:val="both"/>
        <w:rPr/>
      </w:pPr>
      <w:r>
        <w:rPr>
          <w:szCs w:val="28"/>
        </w:rPr>
        <w:t>1.10. конкурс малюнка на асфальті «Світить сонечко для всіх»                         (КЗ Нетішинський міський Будинок культури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1.11. святковий концерт «Діти – найбільша радість у світі»                              (КЗ Нетішинський міський Будинок культури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1.12. концертну програму зразкового ансамблю бального танцю «Шарм» (КЗ «Палац культури міста Нетішина»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1.13. розважально-ігрову програму «Зустріч з казковим героєм» (міська сцена у парковій зоні);</w:t>
      </w:r>
    </w:p>
    <w:p>
      <w:pPr>
        <w:pStyle w:val="2"/>
        <w:ind w:firstLine="684"/>
        <w:jc w:val="both"/>
        <w:rPr/>
      </w:pPr>
      <w:r>
        <w:rPr>
          <w:szCs w:val="28"/>
        </w:rPr>
        <w:t>1.14. концертну програму «Дитинства прекрасна пора» (міська сцена у парковій зоні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1.15. святкову дискотеку (біля міської сцени у парковій зоні).</w:t>
      </w:r>
    </w:p>
    <w:p>
      <w:pPr>
        <w:pStyle w:val="2"/>
        <w:ind w:firstLine="684"/>
        <w:jc w:val="both"/>
        <w:rPr/>
      </w:pPr>
      <w:r>
        <w:rPr>
          <w:szCs w:val="28"/>
        </w:rPr>
        <w:t>2.Управлінню освіти виконавчого комітету міської ради організувати та провести:</w:t>
      </w:r>
    </w:p>
    <w:p>
      <w:pPr>
        <w:pStyle w:val="2"/>
        <w:ind w:firstLine="684"/>
        <w:jc w:val="both"/>
        <w:rPr/>
      </w:pPr>
      <w:r>
        <w:rPr>
          <w:szCs w:val="28"/>
        </w:rPr>
        <w:t>2.1. урочисте відкриття пришкільних таборів з денним перебуванням дітей на базі закладів загальної середньої освіти міста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2. виставку дитячих робіт образотворчого та декоративно-прикладного мистецтва (площа перед КЗ «Палац культури міста Нетішина»);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3. майстер-клас вихованців гуртків технічного образотворчого та декоративно-прикладного напрямків (площа перед КЗ «Палац культури міста Нетішина»);</w:t>
      </w:r>
    </w:p>
    <w:p>
      <w:pPr>
        <w:pStyle w:val="2"/>
        <w:ind w:firstLine="684"/>
        <w:jc w:val="both"/>
        <w:rPr/>
      </w:pPr>
      <w:r>
        <w:rPr>
          <w:szCs w:val="28"/>
        </w:rPr>
        <w:t>2.4.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зентацію Нетішинського учнівського лісництва (площа перед               КЗ «Палац культури міста Нетішина»);</w:t>
      </w:r>
    </w:p>
    <w:p>
      <w:pPr>
        <w:pStyle w:val="2"/>
        <w:ind w:firstLine="684"/>
        <w:jc w:val="both"/>
        <w:rPr/>
      </w:pPr>
      <w:r>
        <w:rPr>
          <w:szCs w:val="28"/>
        </w:rPr>
        <w:t>2.5. святкову концертну програму (КЗ «Палац культури міста Нетішина»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6. концерт зразкового ансамблю «Шарм» з нагоди 30-річчя (КЗ «Палац культури м.Нетішина»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7. конкурс малюнків, плакатів «Діти – за мирне майбутнє» (заклади загальної середньої освіти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8. спортивно-інтелектуальну гру «Квест» «Пам’ятні знаки Нетішина» (м.Нетішин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9. козацьку ватру (Центр  туризму і краєзнавства учнівської молоді);</w:t>
      </w:r>
    </w:p>
    <w:p>
      <w:pPr>
        <w:pStyle w:val="2"/>
        <w:ind w:firstLine="684"/>
        <w:jc w:val="both"/>
        <w:rPr/>
      </w:pPr>
      <w:r>
        <w:rPr>
          <w:szCs w:val="28"/>
        </w:rPr>
        <w:t>2.10. день відкритих дверей у закладах позашкільної освіти (заклади позашкільної освіти);</w:t>
      </w:r>
    </w:p>
    <w:p>
      <w:pPr>
        <w:pStyle w:val="2"/>
        <w:ind w:firstLine="684"/>
        <w:jc w:val="both"/>
        <w:rPr/>
      </w:pPr>
      <w:r>
        <w:rPr>
          <w:szCs w:val="28"/>
        </w:rPr>
        <w:t>2.11. фотовиставку «Щасливі миті дитинства» (заклади дошкільної освіти);</w:t>
      </w:r>
    </w:p>
    <w:p>
      <w:pPr>
        <w:pStyle w:val="2"/>
        <w:ind w:firstLine="684"/>
        <w:jc w:val="both"/>
        <w:rPr/>
      </w:pPr>
      <w:r>
        <w:rPr>
          <w:szCs w:val="28"/>
        </w:rPr>
        <w:t>2.12. флешмоб  «Сонце-літо-Я» (заклади дошкільної освіти);</w:t>
      </w:r>
    </w:p>
    <w:p>
      <w:pPr>
        <w:pStyle w:val="2"/>
        <w:ind w:firstLine="684"/>
        <w:jc w:val="both"/>
        <w:rPr/>
      </w:pPr>
      <w:r>
        <w:rPr>
          <w:szCs w:val="28"/>
        </w:rPr>
        <w:t>2.13. музично-спортивну розвагу «Ми – за щасливе дитинство» (заклади дошкільної освіти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14. малюнок на асфальті «Світ очима дітей» (заклади дошкільної освіти).</w:t>
      </w:r>
    </w:p>
    <w:p>
      <w:pPr>
        <w:pStyle w:val="2"/>
        <w:ind w:firstLine="684"/>
        <w:jc w:val="both"/>
        <w:rPr/>
      </w:pPr>
      <w:r>
        <w:rPr>
          <w:szCs w:val="28"/>
        </w:rPr>
        <w:t>3. Службі у справах дітей виконавчого комітету міської ради організувати та провести: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3.1. акцію «Творімо добро дітям» (придбання подарункових наборів (продукти харчування) для дітей із сімей, які перебувають у складних життєвих обставинах, та солодощів для дітей-сиріт та дітей, позбавлених батьківського піклування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3.2. спільно з управлінням  освіти та  культури    виконавчого комітету міської ради організувати та провести конкурс малюнка на асфальті «Щасливе дитинство» ( площа перед Будинком дитячої творчості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 xml:space="preserve">3.3. екскурсії до краєзнавчого музею м.Острога Рівненської області для дітей, які перебувають у складних життєвих обставинах, дітей-сиріт та дітей, позбавлених батьківського піклування, дітей, схильних до скоєння злочинів та правопорушень. 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 xml:space="preserve">4. Відділу молоді та спорту виконавчого комітету міської ради організувати та провести: 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4.1. спортивні змагання (за окремим планом)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4.2. спортивні заходи: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- «Спортивне свято для дітей»: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- Тато, мама, я – спортивна сім’я»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- «Легкоатлетичний забіг серед дітей різних вікових категорій»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5. Управлінню соціального захисту населення виконавчого комітету міської ради організувати та провести благодійну акцію «Діти дітям».</w:t>
      </w:r>
    </w:p>
    <w:p>
      <w:pPr>
        <w:pStyle w:val="2"/>
        <w:ind w:firstLine="684"/>
        <w:jc w:val="both"/>
        <w:rPr/>
      </w:pPr>
      <w:r>
        <w:rPr>
          <w:szCs w:val="28"/>
        </w:rPr>
        <w:t>6. Управлінню економіки виконавчого комітету міської ради організувати святкову виїзну торгівлю.</w:t>
      </w:r>
    </w:p>
    <w:p>
      <w:pPr>
        <w:pStyle w:val="2"/>
        <w:ind w:firstLine="684"/>
        <w:jc w:val="both"/>
        <w:rPr/>
      </w:pPr>
      <w:r>
        <w:rPr>
          <w:szCs w:val="28"/>
        </w:rPr>
        <w:t>7. Редакції газети «Нетішинський вісник», відділу з організаційних питань апарату виконавчого комітету міської ради забезпечити висвітлення заходів щодо організації та проведення у місті Міжнародного дня захисту дітей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етішинському відділенню поліції Славутського відділу поліції ГУНП в Хмельницькій області забезпечити чергування працівників правоохоронних органів у місцях масового перебування дітей та, у разі необхідності, забезпечити виклик швидкої допомоги.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иконавчого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даток 3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"/>
        <w:ind w:left="6372" w:hanging="0"/>
        <w:jc w:val="both"/>
        <w:rPr/>
      </w:pPr>
      <w:r>
        <w:rPr>
          <w:szCs w:val="28"/>
        </w:rPr>
        <w:t>07.05.2019 № 233/2019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КОШТОРИС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видатків на відзначення у місті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Міжнародного дня захисту дітей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07"/>
        <w:gridCol w:w="203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8"/>
              </w:rPr>
              <w:t>Видатки на придбання подарункових наборів (продукти харчування) для дітей, які перебувають у складних життєвих обставинах, в рамках проведення акції «Творімо добро дітям» (на виконання програми захисту дітей міста Нетішина на 2018-2022 рок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14000,00 гр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атки на придбання крейди та призів переможцям конкурсу дитячого малюнку на асфальті «Щасливе дитинство» (на виконання програми захисту дітей міста Нетішина на 2018-2022 рок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1100,00гр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атки на придбання подарунків (солодощі) для дітей-сиріт та дітей, позбавлених батьківського піклування в рамках  проведення акції «Творімо добро дітям» (на виконання програми захисту дітей міста Нетішина на 2018-2022 рок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000,00 гр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екскурсій для дітей, які перебувають у складних життєвих обставинах, дітей-сиріт та дітей, позбавлених батьківського піклування, дітей, схильних до скоєння злочинів та правопорушень, до краєзнавчого музею м.Острога (на виконання програми захисту дітей міста Нетішина на 2018-2022 рок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,00 гр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b/>
                <w:szCs w:val="28"/>
              </w:rPr>
              <w:t>Усього</w:t>
            </w:r>
            <w:r>
              <w:rPr>
                <w:szCs w:val="28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23025,00 гр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 них на виконання прогр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23025,00 грн.</w:t>
            </w:r>
          </w:p>
        </w:tc>
      </w:tr>
    </w:tbl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виконавчого </w:t>
      </w:r>
    </w:p>
    <w:p>
      <w:pPr>
        <w:pStyle w:val="2"/>
        <w:ind w:hanging="0"/>
        <w:jc w:val="both"/>
        <w:rPr>
          <w:szCs w:val="28"/>
        </w:rPr>
      </w:pPr>
      <w:r>
        <w:rPr/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extBodyIndent">
    <w:name w:val="Body Text Indent"/>
    <w:basedOn w:val="Normal"/>
    <w:pPr>
      <w:ind w:firstLine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4:00Z</dcterms:created>
  <dc:creator>Антонина</dc:creator>
  <dc:description/>
  <cp:keywords/>
  <dc:language>en-US</dc:language>
  <cp:lastModifiedBy>Таня</cp:lastModifiedBy>
  <cp:lastPrinted>2019-05-02T15:10:00Z</cp:lastPrinted>
  <dcterms:modified xsi:type="dcterms:W3CDTF">2019-05-08T06:44:00Z</dcterms:modified>
  <cp:revision>124</cp:revision>
  <dc:subject/>
  <dc:title/>
</cp:coreProperties>
</file>